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300"/>
        <w:gridCol w:w="3720"/>
      </w:tblGrid>
      <w:tr>
        <w:trPr>
          <w:trHeight w:val="36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0"/>
                <w:u w:val="single"/>
              </w:rPr>
              <w:t>Tim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0"/>
                <w:u w:val="single"/>
              </w:rPr>
              <w:t>Home Team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0"/>
                <w:u w:val="single"/>
              </w:rPr>
              <w:t>Away Team</w:t>
            </w:r>
          </w:p>
        </w:tc>
      </w:tr>
      <w:tr>
        <w:trPr>
          <w:trHeight w:val="36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0"/>
                <w:u w:val="single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0"/>
              </w:rPr>
            </w:pPr>
            <w:r>
              <w:rPr>
                <w:rFonts w:cs="Book Antiqua" w:ascii="Book Antiqua" w:hAnsi="Book Antiqua"/>
                <w:b/>
                <w:sz w:val="28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0"/>
              </w:rPr>
            </w:pPr>
            <w:r>
              <w:rPr>
                <w:rFonts w:cs="Book Antiqua" w:ascii="Book Antiqua" w:hAnsi="Book Antiqua"/>
                <w:b/>
                <w:sz w:val="2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9:00 - 9:50 a.m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owney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 Dei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0:00 - 10:50 a.m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rin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alisades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1:00 - 11:50 a.m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 Dei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nual Arts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2:00 - 12:50 p.m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owney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alisades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:00 - 1:50 p.m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 Dei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rina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:00 - 2:50 p.m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owney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nual Arts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:00 - 3:50 p.m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alisades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 Dei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:00 - 4:50 p.m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rin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nual Arts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Varsity Only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All teams need to wear reversibles in lieu of jerseys with the capacity for light / dark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108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17:00Z</dcterms:created>
  <dc:creator>Office 2004 Test Drive User</dc:creator>
  <dc:description/>
  <cp:keywords/>
  <dc:language>en-US</dc:language>
  <cp:lastModifiedBy>Office 2004 Test Drive User</cp:lastModifiedBy>
  <dcterms:modified xsi:type="dcterms:W3CDTF">2010-01-14T16:19:00Z</dcterms:modified>
  <cp:revision>1</cp:revision>
  <dc:subject/>
  <dc:title>Time</dc:title>
</cp:coreProperties>
</file>